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NEXA II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aport de activitate instituții și unități de învățământ ASPnet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Perioada raportată: </w:t>
      </w:r>
      <w:r>
        <w:rPr>
          <w:rFonts w:cs="Calibri" w:ascii="Calibri" w:hAnsi="Calibri"/>
          <w:b/>
          <w:bCs/>
          <w:sz w:val="22"/>
          <w:szCs w:val="22"/>
        </w:rPr>
        <w:t>an școlar 2021-202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enumirea organizației: 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e de contact: 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360" w:hanging="360"/>
        <w:rPr>
          <w:b/>
          <w:b/>
          <w:sz w:val="22"/>
        </w:rPr>
      </w:pPr>
      <w:r>
        <w:rPr>
          <w:b/>
          <w:sz w:val="22"/>
        </w:rPr>
        <w:t>Date de contact director / coordonator program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ume: 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enume: ……………………………….....................................................................................</w:t>
      </w:r>
    </w:p>
    <w:p>
      <w:pPr>
        <w:pStyle w:val="Normal"/>
        <w:spacing w:before="0" w:after="1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-mail: 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>Tel: …………………………………………………………………………………………........................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Paragraph"/>
        <w:numPr>
          <w:ilvl w:val="0"/>
          <w:numId w:val="2"/>
        </w:numPr>
        <w:ind w:left="360" w:hanging="360"/>
        <w:rPr>
          <w:b/>
          <w:b/>
          <w:sz w:val="22"/>
        </w:rPr>
      </w:pPr>
      <w:r>
        <w:rPr>
          <w:b/>
          <w:sz w:val="22"/>
        </w:rPr>
        <w:t>Detalii despre organizație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9490</wp:posOffset>
                </wp:positionH>
                <wp:positionV relativeFrom="paragraph">
                  <wp:posOffset>20955</wp:posOffset>
                </wp:positionV>
                <wp:extent cx="165735" cy="167005"/>
                <wp:effectExtent l="6350" t="6350" r="6350" b="6350"/>
                <wp:wrapTight wrapText="bothSides">
                  <wp:wrapPolygon edited="0">
                    <wp:start x="-41" y="21559"/>
                    <wp:lineTo x="-41" y="-41"/>
                    <wp:lineTo x="21559" y="-41"/>
                    <wp:lineTo x="21559" y="21559"/>
                    <wp:lineTo x="-41" y="21559"/>
                  </wp:wrapPolygon>
                </wp:wrapTight>
                <wp:docPr id="1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560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78.7pt;margin-top:1.65pt;width:13pt;height:13.1pt;flip:xy;mso-wrap-style:none;v-text-anchor:middl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6135</wp:posOffset>
                </wp:positionH>
                <wp:positionV relativeFrom="paragraph">
                  <wp:posOffset>19050</wp:posOffset>
                </wp:positionV>
                <wp:extent cx="165735" cy="167005"/>
                <wp:effectExtent l="6350" t="6350" r="6350" b="6350"/>
                <wp:wrapTight wrapText="bothSides">
                  <wp:wrapPolygon edited="0">
                    <wp:start x="-41" y="21559"/>
                    <wp:lineTo x="-41" y="-41"/>
                    <wp:lineTo x="21559" y="-41"/>
                    <wp:lineTo x="21559" y="21559"/>
                    <wp:lineTo x="-41" y="21559"/>
                  </wp:wrapPolygon>
                </wp:wrapTight>
                <wp:docPr id="2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560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265.05pt;margin-top:1.5pt;width:13pt;height:13.1pt;flip:xy;mso-wrap-style:none;v-text-anchor:middl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ab/>
        <w:t xml:space="preserve">  Privată</w:t>
        <w:tab/>
        <w:tab/>
        <w:t xml:space="preserve">                  Publică       </w:t>
        <w:tab/>
        <w:t xml:space="preserve">                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96950</wp:posOffset>
                </wp:positionH>
                <wp:positionV relativeFrom="paragraph">
                  <wp:posOffset>5715</wp:posOffset>
                </wp:positionV>
                <wp:extent cx="165735" cy="175260"/>
                <wp:effectExtent l="6350" t="6350" r="6350" b="6350"/>
                <wp:wrapTight wrapText="bothSides">
                  <wp:wrapPolygon edited="0">
                    <wp:start x="-41" y="21600"/>
                    <wp:lineTo x="-41" y="0"/>
                    <wp:lineTo x="21559" y="0"/>
                    <wp:lineTo x="21559" y="21600"/>
                    <wp:lineTo x="-41" y="21600"/>
                  </wp:wrapPolygon>
                </wp:wrapTight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56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78.5pt;margin-top:0.45pt;width:13pt;height:13.75pt;flip:xy;mso-wrap-style:none;v-text-anchor:middl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62325</wp:posOffset>
                </wp:positionH>
                <wp:positionV relativeFrom="paragraph">
                  <wp:posOffset>1905</wp:posOffset>
                </wp:positionV>
                <wp:extent cx="165735" cy="167005"/>
                <wp:effectExtent l="6350" t="6350" r="6350" b="6350"/>
                <wp:wrapTight wrapText="bothSides">
                  <wp:wrapPolygon edited="0">
                    <wp:start x="-41" y="21559"/>
                    <wp:lineTo x="-41" y="-41"/>
                    <wp:lineTo x="21559" y="-41"/>
                    <wp:lineTo x="21559" y="21559"/>
                    <wp:lineTo x="-41" y="21559"/>
                  </wp:wrapPolygon>
                </wp:wrapTight>
                <wp:docPr id="4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560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264.75pt;margin-top:0.15pt;width:13pt;height:13.1pt;flip:xy;mso-wrap-style:none;v-text-anchor:middl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ab/>
        <w:t xml:space="preserve">     Zonă urbană</w:t>
        <w:tab/>
        <w:tab/>
        <w:t xml:space="preserve">                                            Zonă rurală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vel de educație furnizat: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ducație timpurie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Învățământ Primar</w:t>
        <w:tab/>
        <w:tab/>
        <w:t xml:space="preserve">  </w:t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Învățământ Secundar, respective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iceal 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oretic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ocațional 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hnologic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esional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gătirea profesorilor</w:t>
        <w:tab/>
      </w:r>
    </w:p>
    <w:p>
      <w:pPr>
        <w:pStyle w:val="ListParagraph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ctivități ce au fost desfășurate de entitate 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1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ebrarea Zilelor Internaționale din sistemul ONU, aflate in calendarul ASPnet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1"/>
          <w:szCs w:val="22"/>
        </w:rPr>
      </w:pPr>
      <w:r>
        <w:rPr>
          <w:rFonts w:cs="Calibri" w:ascii="Calibri" w:hAnsi="Calibri"/>
          <w:b/>
          <w:i/>
          <w:sz w:val="21"/>
          <w:szCs w:val="22"/>
        </w:rPr>
      </w:r>
    </w:p>
    <w:tbl>
      <w:tblPr>
        <w:tblW w:w="7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3664"/>
        <w:gridCol w:w="2038"/>
      </w:tblGrid>
      <w:tr>
        <w:trPr>
          <w:trHeight w:val="838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ilele Internaționale din sistemul ONU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– calendar ASPnet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A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 celebrat această zi</w:t>
            </w:r>
          </w:p>
        </w:tc>
      </w:tr>
      <w:tr>
        <w:trPr>
          <w:trHeight w:val="24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 ianuarie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ational Day of Education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 februarie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ational Day of Women and Girls in Scienc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 februarie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rld Radio Day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 februarie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ternational Mother Language Day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 martie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ational Women’s Day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 martie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ational Day of Mathematics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martie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ational Francophonie Day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 martie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rld Poetry Day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rld Day for Water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ational Day for the Elimination of Racial Discrimination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6 aprilie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ational Day of Sport for Development and Peac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 aprilie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rld Day Art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 aprilie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rld Book and Copyright Day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 aprilie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ational Jazz Day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 mai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ational Day of Light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ational day of living together in peac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 mai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orld Day for Cultural Diversity for Dialogue and Development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 mai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ternational Day of Biological Diversity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 iunie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rld Environment Day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 iunie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rld Oceans Day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 iunie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rld Day to combat Desertification and Drought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  august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ternational Day of the World’s Indigenous Peopl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 august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ational Youth Day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 august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ational Day for the Remembrance of the Slave Trade and its Abolition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8 septembrie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ational Literacy Day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 septembrie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ternational Day of Democracy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 septembrie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ational Day of Peac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8 septembrie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ational Day for the Universal Access to Information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firstLine="5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5 octombrie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firstLine="5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rld Teachers’ Day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firstLine="5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 octombrie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firstLine="5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ational Day of the Girl Child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 octombrie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ternational Day for Disaster Reduction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 octombrie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ational Day for the Eradication of Poverty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4 octombrie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ted Nations Day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ma zi de joi din luna noiembrie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ational day against Violence and Bullying in Schools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4a zi de joi din luna noiembrie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rld Philosophy Day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noiembrie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Times New Roman" w:cs="Calibri" w:ascii="Calibri" w:hAnsi="Calibri"/>
                  <w:sz w:val="22"/>
                  <w:szCs w:val="22"/>
                  <w:lang w:val="en-GB" w:eastAsia="en-GB"/>
                </w:rPr>
                <w:t>World Day of Romani Language</w:t>
              </w:r>
            </w:hyperlink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eastAsia="Times New Roman" w:cs="Calibri" w:ascii="Calibri" w:hAnsi="Calibri"/>
                  <w:sz w:val="22"/>
                  <w:szCs w:val="22"/>
                  <w:lang w:val="en-GB" w:eastAsia="en-GB"/>
                </w:rPr>
                <w:t>World Tsunami Awareness Day</w:t>
              </w:r>
            </w:hyperlink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noiembrie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orldf Science Day for Peace and Development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 noiembrie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ternational Day against Illicit Trafficking in Cultural Property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 noiembrie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ational Day for Toleranc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 noiembrie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ational Day of Islamic Art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 noiembrie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ational day for the elimination of Violence against Women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3 decembrie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ational Day of Persons with Disabilities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decembrie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uman Rights Day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 decembrie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ational Migrants Day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Vă rugăm menționați detalii despre fiecare activitate, incl. titlu, format (fizic/online), dată/perioada, coordonator, buget, sursa bugetului, parteneri, rezultate: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  <w:t>3.2 Alte activităț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Proiect inițiat de UNESCO:</w:t>
      </w:r>
      <w:r>
        <w:rPr>
          <w:rFonts w:cs="Calibri" w:ascii="Calibri" w:hAnsi="Calibri"/>
          <w:sz w:val="22"/>
          <w:szCs w:val="22"/>
        </w:rPr>
        <w:t xml:space="preserve"> 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oiect inițiat de CNR UNESCO: </w:t>
      </w:r>
      <w:r>
        <w:rPr>
          <w:rFonts w:cs="Calibri" w:ascii="Calibri" w:hAnsi="Calibri"/>
          <w:sz w:val="22"/>
          <w:szCs w:val="22"/>
        </w:rPr>
        <w:t>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Proiect inițiat de școală:</w:t>
      </w:r>
      <w:r>
        <w:rPr>
          <w:rFonts w:cs="Calibri" w:ascii="Calibri" w:hAnsi="Calibri"/>
          <w:sz w:val="22"/>
          <w:szCs w:val="22"/>
        </w:rPr>
        <w:t xml:space="preserve"> 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Proiect inițiat de altă școală:</w:t>
      </w:r>
      <w:r>
        <w:rPr>
          <w:rFonts w:cs="Calibri" w:ascii="Calibri" w:hAnsi="Calibri"/>
          <w:sz w:val="22"/>
          <w:szCs w:val="22"/>
        </w:rPr>
        <w:t xml:space="preserve"> 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tă situație: </w:t>
      </w:r>
      <w:r>
        <w:rPr>
          <w:rFonts w:cs="Calibri" w:ascii="Calibri" w:hAnsi="Calibri"/>
          <w:sz w:val="22"/>
          <w:szCs w:val="22"/>
        </w:rPr>
        <w:t>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Vă rugăm menționați detalii despre fiecare activitate, incl. titlu, format (fizic/online), dată/perioada, coordonator, parteneri, rezultate: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5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24370</wp:posOffset>
              </wp:positionH>
              <wp:positionV relativeFrom="paragraph">
                <wp:posOffset>169545</wp:posOffset>
              </wp:positionV>
              <wp:extent cx="78105" cy="1860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13.35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024370</wp:posOffset>
              </wp:positionH>
              <wp:positionV relativeFrom="paragraph">
                <wp:posOffset>169545</wp:posOffset>
              </wp:positionV>
              <wp:extent cx="78105" cy="1860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13.35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cs="Times New Roman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.unesco.org/commemorations/romanilanguageday" TargetMode="External"/><Relationship Id="rId3" Type="http://schemas.openxmlformats.org/officeDocument/2006/relationships/hyperlink" Target="https://en.unesco.org/commemorations/tsunamiday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4:01:00Z</dcterms:created>
  <dc:creator>Cecilia Tinonin</dc:creator>
  <dc:description/>
  <cp:keywords/>
  <dc:language>en-US</dc:language>
  <cp:lastModifiedBy>cristina.butescu</cp:lastModifiedBy>
  <cp:lastPrinted>2021-12-17T13:45:00Z</cp:lastPrinted>
  <dcterms:modified xsi:type="dcterms:W3CDTF">2022-07-22T10:22:00Z</dcterms:modified>
  <cp:revision>6</cp:revision>
  <dc:subject/>
  <dc:title>Annual Report of the ASPnet member</dc:title>
</cp:coreProperties>
</file>